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 da pessoa jurídica), por seu advogado adiante assinado, inscrito na OAB/............ sob o nº ...., com escritório profissional nesta Capital, na Rua .... nº ...., vem respeitosamente à presença de V. Exa., propor 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RESCISÃO CONTRATUAL CUMULADA COM REINTEGRAÇÃO DE POSSE RITO ORDIN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m fundamento no artigo 476, do Novo Código Civil, artigos 282 e 926, ambos do Código de Processo Civil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residente e domiciliado nesta Capital na Rua .... nº ...., pelos fatos e fundamentos a seguir aduz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autora em data de .../.../...,firmou com o Requerido, Contrato Particular de Compromisso de Compra e Venda para aquisição do apartamento nº ...., localizado no andar ...., do Edifício ...., localizado em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1. DAS CONDIÇÕES CONTRATUA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valor da transação era de ...., que deveriam ser pagos na seguinte form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.... parcelas de ...., cada uma, que serão corrigidas pelo .... ao mês, vencendo-se a primeira em .../.../..., e as .... no mesmo dia dos meses subseqüent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R$ .... corrigidos pela .... + ...., com vencimento em .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R$ .... corrigidos pela .... +...., com venciment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R$ .... corrigidos pela .... +...., com venciment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R$ .... corrigidos pela ....+ ...., com venciment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 R$ .... corrigidos pela .... +...., com venciment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)  R$ .... corrigidos pela .... + ...., com venciment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cou ainda contratado na cláusula ....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ÁUSULA ....: DAS PENALIDADES POR ATRASO DO PAGAMENTO DE QUALQUER PARCE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traso no pagamento de qualquer das parcelas da dívida, implicará na incidência automática de correção monetária "pro rata dies" sobre o débito vencido, mais os juros moratórios de .... ao mês e multa de .... sobre o total apurado. O atraso superior a .... dias, no pagamento de qualquer uma das parcelas da dívida, determinará a rescisão automática do presente contrato, independentemente de qualquer notificação ou interpelação, judicial ou extrajudicial, hipótese em que o(s) COMPRADOR(ES) INCORRERÁ(ÃO) no pagamento da multa de .... sobre o valor atualizado do saldo devedor, bem como na perda, a título de pagamento de perdas e danos previamente fixados, do equivalente a .... do que tiver pago por conta do preço, sendo-lhe(s) devolvidos os .... restantes, devidamente atualizados pelos índices de Caderneta de Poupança, em .... parcelas mensais e sucessivas. (grifo noss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2. MO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o requerido está em atraso com as seguintes parcelas do financiamen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arte da parcela .../..., com vencimento em .../.../..., no valor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arcela .../..., com vencimento em .../.../..., no valor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Balão .../..., com vencimento em .../.../..., no valor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tal em atraso: R$ .... valores estes corrigidos até a data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.../.../..., o requerido recebeu as chaves do imóvel, passando a fazer uso do mes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ravés de Notificação Extrajudicial, perante o 1º Registro de Títulos e Documentos, foi o requerido constituído em mora, para efetuar os pagamentos, sob pena de ver o contrato rescindido, o que deixou de fazê-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 -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DA RESCISÃO CONTRATU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spõe o artigo 476, do Novo Código Civil "que nos contratos bilaterais, nenhum dos contraentes, antes de cumprida  a sua obrigação, pode exigir o implemento da do outr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cumpriu rigidamente suas obrigações consistentes na entrega do imóvel nas condições contratadas. Todavia, os Requeridos não adimpliram as obrigações pactuadas consistentes no pagamento das parcelas contratadas, o que resulta no direito da Autora em pleitear a rescisão contrat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DA REINTEGRAÇÃO DE POS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foi aduzido anteriormente, em .../.../..., os Requeridos receberam as chaves do imóvel, passando a fazer uso do mes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 inadimplemento das parcelas contratadas, a ocupação do imóvel passou a ser inju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circunstâncias caracterizam o ESBULHO. Ensina WASHINGTON DE BARROS MONTEIRO que "o esbulho é o ato pelo qual o possuidor se vê privado da posse, violenta ou clandestinamente, e, ainda por abuso de confiança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ciona ainda o festejado jurista que "cabe o interdito na hipótese em que o compromissário-comprador deixa de pagar as prestações avençadas" e se reporta a várias decisões judiciais existentes na Revista dos Tribunais (165/761 - 171/327 - 178/771 - 180/629 - 187/704 - 207/195 - 212/314 - 220/171 - 224/134 - 282/853) "in" CURSO DE DIREITO CIVIL, 3º VOLUME, PÁGINAS 47/49, EDITORA SARA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reiteradas decisões de nosso Pretórios, corroboram o entendimento constante nas lições do renomado jurista, verbi gratia autorizando inclusive a concessão de medida limina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5. 988. Não contendo o contrato cláusula resolutiva expressa, o pedido da reintegração deve ser cumulado com o de rescisão. Mas no caso de ser rescindido o contrato de compra e venda pleno jure, pelo inadimplemento, com a atuação de cláusula resolutiva expressa, é de admitir-se, desde logo, a reintegração de posse (Ac. Da 2ª Câm. do TJ-SP de 7-10-75, na apel. 244.058, rel. Des. GONZAGA JUNIOR; rev. De Jurisp. Do TJ-SP, vol. 39, p. 83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Havendo cláusula  resolutória expressa, pode o promitente vendedor propor ação de reintegração de posse, independentemente da propositura prévia de concomitante da ação de rescisão do contrato" (STF - RTJ 72.187, 74/449, 83/401, RT 483) 215, RJTJESP 111/53, JTA 103/91 in Código de Processo Civil e Legislação Processual em Vigor, THEOTONIO NEGRÃO, página 446, 21ª Edição, Editora Revista dos Tribun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15.827. O interdito de reintegração de posse, do promitente vendedor contra o promissário comprador, não necessita ser antecedido ou cumulado com a ação de rescisão do contrato, desde que conste cláusula resolutiva expressa. A notificação, estabelecida no Decreto-Lei 745, de 1969, só é exigida nos contratos de promessa de compra e venda que possuem os requisitos mencionados no art. 22 do Decreto-Lei 58, de 1937, inclusive que tenham sido inscritos no registro  de imóveis (Ac. unân. da 1ª T. Do STF, de 13-6-78, no RE 86.975-SP, Rel. Min. PEDRO SOARES MUNOZ; DJ de 30.06.78, p. 4.849)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15.834. Não  efetivo o negócio, a permanência do imóvel em poder do promitente comprador, contra a vontade do proprietário, constitui esbulho, que justifica o ajuizamento, desde logo, da possessória" (Ac. unân. da 1ª Câm. Do TJ-SC, de 19.07.79, na apel. 13.950, rel. Des. AYRES GAMA; jurisp. Catarinense, vol. 26, p. 11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15.837. Na promessa de venda, a posse direta que o promitente-comprador ocasionalmente recebe do promitente-vendedor, não garante senão, precariamente e, não cumprindo o contrato, pratica esbulho, sendo facultado ao promitente-vendedor, na forma do art. 906 do Código Civil, para recuperação da posse" (Ac. unân. da 1ª Câm. Do TA-MG, 18.0675 , na apel. 7.277, rel. Juiz LINCOLN ROCHA; julg. Do TA-MG, vol 4, p. 107). "in" o PROCESSO CIVIL À LUZ DA JURISPRUDÊNCIA, ALEXANDRE DE PAULA, VOL. VII, PÁGS. 678/681, EDITORA FOREN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decisões, a respeito desta matéria, também são corroboradas pelo Egrégio Tribunal de Justiça do Esta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...., de ....  - .... Vara C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ntes e recorridos adesivos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dos recorrentes adesivos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lator: Nunes do Nasc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UMULAÇÃO DAS AÇÕES DE RESCISÃO DE CONTRATO DE COMPROMISSO DE COMPRA E VENDA DE IMÓVEL E REINTEGRAÇÃO DE POSSE-ADMISSIBILIDADE - É admissível a cumulação das ações de rescisão de contrato de compromisso de compra e venda de imóvel e reintegração de posse, desde que o autor empregue para ambas o procedimento ordinário (art. 292, § 2º do CPC). Acórdão nº 2.358 - 1ª CIV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.../...,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nte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do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lator:Maximiliano Staria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ção ordinária de rescisão de contrato de compromisso de compra e venda, cumulada com reintegração de posse e indenização por perdas e danos - Inadimplemento contratual causado pela ré - Procedência do pedido - Sentença confirmada em grau de recurso. Acórdão nº 2.141 - 3ª CIV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nte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do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lator: Jorge Andriguet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ção ordinária de rescisão de contrato de compromisso de compra e venda, cumulada com reintegração de posse e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Tratando-se de matéria exclusivamente de direito, demonstrada documentalmente, aplica-se o disposto no inciso I, do artigo 330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Interpelados os promitentes compradores para, no prazo de dez dias, cumprirem as suas obrigações, embora o Decreto-Lei 745/69 estabeleça o prazo  de quinze dias, torna-se irrelevante a questão, em face da ação haver sido ajuizada em prazo superior àque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escumprido o contrato, impõe-se a sua rescisão com a conseqüente reintegração dos promitentes vendedores na posse do imóvel e, condenação dos promitentes compradores em pedras e danos. Acórdão nº 2.692 - 4ª CIV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I - 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x positis, requer digne-se V. Exa. em determina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os Requeridos, para contestar, querendo a presente ação, sob pena de revelia e de serem considerados verdadeiros os fatos articulados na inicial (arts. 285 e 319 do CP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deferida medida liminar de reintegração de posse à Autora, ou, caso assim não entenda V. Exa., seja designada audiência para justificação prév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o julgamento de procedência da ação, com a declaração da rescisão do compromisso de compra e venda e reintegração de posse da Autora, condenando os Requeridos no pagamento das perdas e danos previamente fixadas na cláusula .... do contrato de compra e venda, ou seja, a perda de .... do que tiver o pago por conta do preço, sendo lhe devolvidos os .... restantes, devidamente atualizados pelos índices da Caderneta de Poupança em .... parcelas mensais e sucessiv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que sejam condenados os Requeridos no pagamento das custas processuais e honorários advocatícios na base de 20% sobre o valor da caus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, finalmente, a produção de todos os meios de prova em direito admitidos, especialmente o depoimento pessoal dos Requeridos, sob pena de confesso, prova testemunhal, cujo rol será apresentado oportunamente, documental e per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V - DO VALOR DA CAU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0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